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NYELVTANI ISMÉTLÉS- HATÁROZÓSZÓK (ADVERBS)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firstLine="708"/>
        <w:rPr/>
      </w:pPr>
      <w:r>
        <w:rPr>
          <w:b/>
          <w:lang w:val="en-GB"/>
        </w:rPr>
        <w:t>TASK NO. 1. PUT THE ADVERBS INTO THE SENTENCES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He is starting working here. </w:t>
        <w:tab/>
        <w:tab/>
        <w:tab/>
        <w:tab/>
        <w:tab/>
        <w:t>(next Monday)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He brings me some chocolate.</w:t>
        <w:tab/>
        <w:tab/>
        <w:tab/>
        <w:tab/>
        <w:tab/>
        <w:t>(often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e is coming late.</w:t>
        <w:tab/>
        <w:tab/>
        <w:tab/>
        <w:tab/>
        <w:tab/>
        <w:tab/>
        <w:t>(always)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She left Manchester.</w:t>
        <w:tab/>
        <w:tab/>
        <w:tab/>
        <w:tab/>
        <w:tab/>
        <w:tab/>
        <w:t>(yesterday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e has arrived at the hotel.</w:t>
        <w:tab/>
        <w:tab/>
        <w:tab/>
        <w:tab/>
        <w:tab/>
        <w:t>(already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e hasn’t arrived at the hotel.</w:t>
        <w:tab/>
        <w:tab/>
        <w:tab/>
        <w:tab/>
        <w:tab/>
        <w:t>(yet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y are working here.</w:t>
        <w:tab/>
        <w:tab/>
        <w:tab/>
        <w:tab/>
        <w:tab/>
        <w:tab/>
        <w:t>(no longer= már nem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e didn’t believe you.</w:t>
        <w:tab/>
        <w:tab/>
        <w:tab/>
        <w:tab/>
        <w:tab/>
        <w:tab/>
        <w:t>(probably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he likes video games.</w:t>
        <w:tab/>
        <w:tab/>
        <w:tab/>
        <w:tab/>
        <w:tab/>
        <w:tab/>
        <w:t>(very much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he is good at literature.</w:t>
        <w:tab/>
        <w:tab/>
        <w:tab/>
        <w:tab/>
        <w:tab/>
        <w:t>(quite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house was big.</w:t>
        <w:tab/>
        <w:tab/>
        <w:tab/>
        <w:tab/>
        <w:tab/>
        <w:tab/>
        <w:t>(extremely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Sorry, I was late. </w:t>
        <w:tab/>
        <w:tab/>
        <w:tab/>
        <w:tab/>
        <w:tab/>
        <w:tab/>
        <w:t>(a littl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ASK 2. COMPLETE THE SENTENCES WITH A SUITABLE ADVERB (SOMETIMES MORE THAN ONE WORD!).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lang w:val="en-GB"/>
        </w:rPr>
        <w:t xml:space="preserve">The dentist checks my teeth ___________________. 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lang w:val="en-GB"/>
        </w:rPr>
        <w:t>I like Chinese food __________________.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lang w:val="en-GB"/>
        </w:rPr>
        <w:t>The weather is ______________ warm in Spain.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lang w:val="en-GB"/>
        </w:rPr>
        <w:t xml:space="preserve">Alan drives ____________________. 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lang w:val="en-GB"/>
        </w:rPr>
        <w:t xml:space="preserve">He is ____________ so mean. 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lang w:val="en-GB"/>
        </w:rPr>
        <w:t>He ____________ helps in the garden.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lang w:val="en-GB"/>
        </w:rPr>
        <w:t>He always eats dinner _______________ on Saturdays.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lang w:val="en-GB"/>
        </w:rPr>
        <w:t xml:space="preserve">He walked ____________ and ______________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1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7:58:00Z</dcterms:created>
  <dc:creator>Pap-Mednyánszki Jusztina</dc:creator>
  <dc:description/>
  <cp:keywords/>
  <dc:language>en-US</dc:language>
  <cp:lastModifiedBy>Pap-Mednyánszki Jusztina</cp:lastModifiedBy>
  <dcterms:modified xsi:type="dcterms:W3CDTF">2016-10-10T05:01:00Z</dcterms:modified>
  <cp:revision>6</cp:revision>
  <dc:subject/>
  <dc:title/>
</cp:coreProperties>
</file>