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ADJECTIVES AND COMPAR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1, Complete the table with the suitable adjective forms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SI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ARA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PERLATI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r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hort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trac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re attrac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most attracti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g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bigg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v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vi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heavi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ci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re speci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most speci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s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fast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ood/ wel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et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b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d/ badl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ors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wor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rther/ furth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farthest/ the furth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onderfu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re wonderfu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most wonderfu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lder/ eld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oldest/ the eld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lev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leverer = the more clev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cleverest/ the most clev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2, Complete the sentences with a suitable adjective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She had a/an BAD/ TERRIBLE/ AWFUL/NICE/ WONDERFUL/ TERRIFIC etc. dream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 xml:space="preserve">The egg smells AWFUL/ TERRIBLE. 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This is a/ an HARD/ INTERESTING/ CHALLENGING/ EASY job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LITTLE/ SMALL children travel free on buses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I like my room because it is so COMFORTABLE/ COSY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She bought a/an EXPENSIVE/ NICE/ WONDERFUL/ TERRIBLE etc. house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 is my ELDER sister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That’s the BEST/ WORST meal I’ve ever eaten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The little boy was RUDE to his teacher so he punished him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He is a/ an SMART/ CLEVER/ INTELLIGENT/ TALENTED/ GIFTED boy, he could solve the task easi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sk 3, Complete the sentences with a suitable word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I am taller THAN you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Jack is AS tall AS Jim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Kate is not SO/ AS clever AS her sister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The red car is MORE expensive THAN the blue one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THE earlier you leave, THE sooner you arrive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The story is MORE and MORE interesting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She looks LIKE Beyoncé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It smells LIKE fish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AS usual, I started the day with a cup of tea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I am AS hungry AS a wolf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She is not AS / SO pretty AS you think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are the MOST beautiful girl I’ve ever m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4,</w:t>
      </w:r>
    </w:p>
    <w:p>
      <w:pPr>
        <w:pStyle w:val="Normal"/>
        <w:rPr>
          <w:lang w:val="en-GB"/>
        </w:rPr>
      </w:pPr>
      <w:r>
        <w:rPr>
          <w:lang w:val="en-GB"/>
        </w:rPr>
        <w:t>Task 4, Translate the following sentences into English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I am nicer/ more beautiful than my elder sister, but I am not as nice/ beautiful as our mother.</w:t>
      </w:r>
    </w:p>
    <w:p>
      <w:pPr>
        <w:pStyle w:val="Listaszerbekezds"/>
        <w:numPr>
          <w:ilvl w:val="0"/>
          <w:numId w:val="3"/>
        </w:numPr>
        <w:rPr/>
      </w:pPr>
      <w:r>
        <w:rPr>
          <w:lang w:val="en-GB"/>
        </w:rPr>
        <w:t>The faster you arrive here, the better!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film is less interesting than the one we saw yesterday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This is the worst film I have ever seen, it is so boring!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He is the smartest/ the most intelligent/ the most clever/the cleverest of all of us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At last/ Finally we have chosen the farthest/ furthest house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The more money you have, the more you want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She seems to be nice. / She seems nice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8:37:00Z</dcterms:created>
  <dc:creator>Pap-Mednyánszki Jusztina</dc:creator>
  <dc:description/>
  <cp:keywords/>
  <dc:language>en-US</dc:language>
  <cp:lastModifiedBy>Pap-Mednyánszki Jusztina</cp:lastModifiedBy>
  <dcterms:modified xsi:type="dcterms:W3CDTF">2016-10-16T18:37:00Z</dcterms:modified>
  <cp:revision>2</cp:revision>
  <dc:subject/>
  <dc:title/>
</cp:coreProperties>
</file>