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TASK 1. COMPLETE THE SENTENCES WITH A SUITABLE ARTICLE IF NECESSARY (A, AN, THE OR -)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(Egészítsd ki a mondatokat a hiányzó névelőkkel (a,an, the, or -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like __________ horse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study __________ German language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My favourite season is ____________ winter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_________ water in this glass is too cold -I can’t drink it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 live in _____________ Palm Street, near Piccadilly Circus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 love ___________ English but I hate __________ math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ere do you go to ____________ school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re was nobody else in ____________ pub, but me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met him _____________ last week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have been to ___________ lake Balaton twice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What’s on ___________ TV tonight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e never has breakfast in __________ morning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an you play _________ piano?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My house is in ___________ north of Budapes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___________ cleaning a whole school is hard work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et me give you _________ information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 must buy ___________ pair of new jean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y uncle is _____________ enginee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was wearing __________ T-shirt when he arrived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do yoga once __________ week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ASK 2. CORRECT THE MISTAKES IF NECESSARY. (Ha találsz hibát, javítsd ki.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Earth goes around the Sun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e day I would like to visit USA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Atlantic is bigger than Black Sea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 speaks better the English than French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Kate was sent to the prison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he went to the station to see Jim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he left on the 8 o’clock train yesterday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he could play a piano at the age of 5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English are friendlier than the Dutch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 was the last to come and the first to lea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SK 3. TRANSLATE THE FOLLOWING SENTENCES INTO ENGLISH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macska háziálla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Kié az a kocsi, ami a ház előtt parkol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alált egy macskát a parkba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zeret moziba járni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yakran nézzük a tévé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Kapcsold be a tévét!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avaly diplomáztam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sütörtökön dolgozni mentem, de másnap itthon maradtam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ól teniszezik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pülővel utazott Görögországba.</w:t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04:00Z</dcterms:created>
  <dc:creator>Pap-Mednyánszki Jusztina</dc:creator>
  <dc:description/>
  <cp:keywords/>
  <dc:language>en-US</dc:language>
  <cp:lastModifiedBy>Pap-Mednyánszki Jusztina</cp:lastModifiedBy>
  <dcterms:modified xsi:type="dcterms:W3CDTF">2016-08-26T16:08:00Z</dcterms:modified>
  <cp:revision>13</cp:revision>
  <dc:subject/>
  <dc:title/>
</cp:coreProperties>
</file>