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NKING WOR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THE SENTENCES WITH SUITABLE LINKING WORDS OR PHRAS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, I will tell you a bit about bats, _____________ I will continue with introducing their lifesty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lat is nice and comfortable. __________, it is close to everyth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have already cleaned the flat ___________ I am free all afternoo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 bad weather conditions, the flight was lat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love summer ____________ when I can lie on the bea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enjoy swimming and dancing, ___________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 I hate meat I cannot eat hamburgers with you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t’s buy some fresh autumn vegetables in the market, ___________ beetroot and pumpki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s is one possible solution to the problem. ____________, there are othe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 he was an hour late, he didn’t apologiz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 the fact that he was an hour late, he didn’t apologiz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, a bigger room would be nice, but ______________ we should spend more time on clean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e go skiing ____________ every wint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 Kate said, we are in troub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ir situation is very _______________ our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ildren are more multitasking ______________ when we were at schoo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is _____________ very clever, ____________ hard-workin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r son is the __________ age _________ min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8:00Z</dcterms:created>
  <dc:creator>Pap-Mednyánszki Jusztina</dc:creator>
  <dc:description/>
  <cp:keywords/>
  <dc:language>en-US</dc:language>
  <cp:lastModifiedBy>Pap-Mednyánszki Jusztina</cp:lastModifiedBy>
  <dcterms:modified xsi:type="dcterms:W3CDTF">2016-11-07T13:14:00Z</dcterms:modified>
  <cp:revision>10</cp:revision>
  <dc:subject/>
  <dc:title/>
</cp:coreProperties>
</file>