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bor ideje: 2020. 08. 27. csütörtök  2020. 08. 30. vasár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 kezdőnapján kell átadni az osztályfőnöknek vagy a táborvezető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láz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gyermekem tetű-, és rühmente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2693" w:space="708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  <w:t>Egyéb közlendő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EGÉSZSÉGÜGYI ADATLAP kiegészítése COVID járvány megelőzése érdek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yilatkozat: </w:t>
      </w:r>
    </w:p>
    <w:p>
      <w:pPr>
        <w:pStyle w:val="Normal"/>
        <w:rPr/>
      </w:pPr>
      <w:r>
        <w:rPr/>
        <w:t>A túra megkezdése előtt a túrán résztvevő 14 napon belül nem találkozott COVID gyanús beteggel. A túra megkezdése előtt a túrán résztvevőnek öt napon belül nem volt nehézlégzése, száraz köhögése, 38°C feletti lá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len nyilatkozatot gyermekem 2020. évi, fenti időpontban megjelölt táborozásához adtam ki a gyermek egészségi állapotáról és a kockázat tudomásulvételéről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Kelt.: Budapest, 2020. augusztus hó 27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20:00Z</dcterms:created>
  <dc:creator>Bodor</dc:creator>
  <dc:description/>
  <cp:keywords/>
  <dc:language>en-US</dc:language>
  <cp:lastModifiedBy>Ati</cp:lastModifiedBy>
  <cp:lastPrinted>2018-06-18T14:34:00Z</cp:lastPrinted>
  <dcterms:modified xsi:type="dcterms:W3CDTF">2020-08-24T14:17:00Z</dcterms:modified>
  <cp:revision>5</cp:revision>
  <dc:subject/>
  <dc:title>SZÜLŐI NYILATKOZAT TÁBOROZÁSHOZ</dc:title>
</cp:coreProperties>
</file>